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УТВЕРЖДЕНО:</w:t>
      </w:r>
    </w:p>
    <w:p>
      <w:pPr>
        <w:pStyle w:val="Normal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Директор МБУДОЦДТ:</w:t>
      </w:r>
    </w:p>
    <w:p>
      <w:pPr>
        <w:pStyle w:val="Normal"/>
        <w:jc w:val="center"/>
        <w:rPr/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________ Дорохина Ю.В.</w:t>
      </w:r>
    </w:p>
    <w:p>
      <w:pPr>
        <w:pStyle w:val="Normal"/>
        <w:jc w:val="center"/>
        <w:rPr/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Приказ №       «___»___ 2023г.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Cs/>
          <w:i w:val="false"/>
          <w:iCs/>
          <w:sz w:val="28"/>
          <w:szCs w:val="28"/>
        </w:rPr>
        <w:t>МБУДОЦДТ на 2023-2024 учебный год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Начало учебного года – 15 сентября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Окончание  учебного года – 31 мая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Продолжительность учебного года – 36 недель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Занятия проводятся по расписанию, утвержденному директором Центра.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Начало занятий в объединениях с 11.00 часов, окончание учебных занятий в 20.00 часов.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Продолжительность 1 часа учебного занятия: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для детей дошкольного возраста составляет 20 минут,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для детей младшего, среднего и старшего школьного возраста – 40 минут,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Центр работает в 1 смену.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Согласно должностных инструкций установлен  следующий режим работы администрации: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начало рабочего дня: 9.00 часов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окончание рабочего дня: 17.00 часов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перерыв на обед: с 13.00 до 14.00 часов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063"/>
        <w:gridCol w:w="3579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Количество груп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Количество и продолжительность зан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. </w:t>
            </w:r>
            <w:r>
              <w:rPr>
                <w:i w:val="false"/>
                <w:spacing w:val="1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 xml:space="preserve">художественной направленности </w:t>
            </w:r>
            <w:r>
              <w:rPr>
                <w:i w:val="false"/>
                <w:spacing w:val="1"/>
                <w:sz w:val="28"/>
                <w:szCs w:val="28"/>
              </w:rPr>
              <w:t xml:space="preserve"> декоративно-прикладного творчества «</w:t>
            </w:r>
            <w:r>
              <w:rPr>
                <w:i w:val="false"/>
                <w:sz w:val="28"/>
                <w:szCs w:val="28"/>
              </w:rPr>
              <w:t>Мир фантаз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гар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див. – 1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Занятия 1 раз в неделю 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2. Дополнительная общеобразовательная общеразвивающая программа художественной направленности «Ист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ыжк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2 ча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1 раз в неделю по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3. Дополнительная общеобразовательная общеразвивающая программа художественной направленности «Волшебн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рбу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2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2 ча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1 раз в неделю по 2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Дополнительная общеобразовательная общеразвивающая программа художественной направленности мастерская декоративно-прикладного творчества "Радуг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лыко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4 груп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 часа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группа – 4 часа  (2 подг)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 группа – 4 часа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3 группа – 6 часов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4 группа – 6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Занятия 1 раз в неделю по  2 часа.</w:t>
              <w:br/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 раза в неделю по 2-3 часа продолжительностью занятий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5. Дополнительная общеобразовательная общеразвивающая программа художественной направленности «Передел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лыко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</w:t>
              <w:br/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 час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2 час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1 раз в неделю по 2 часа  продолжительностью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Дополнительная общеобразовательная общеразвивающая программа художественной направленности</w:t>
            </w:r>
            <w:r>
              <w:rPr>
                <w:bCs w:val="false"/>
                <w:i/>
                <w:spacing w:val="1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мастерская декоративно-прикладного творчества "Калейдоскоп фантаз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ндар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4 груп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2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4 часа (2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-  8 часа (2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группа – 4 часа (2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4 группа – 5 часа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Инд. – 1 ча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Занятия  по подгруппам 1 раз в неделю по  2 часа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раза в неделю по 2-4 часа,  продолжительностью занятий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7. Дополнительная общеобразовательная общеразвивающая программа художественной направленности «Куколь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ндар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группа,  разделенная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часа</w:t>
              <w:br/>
              <w:t>1 группа – 2 часа (2 подг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подгруппам 1 раз в неделю по 1 час продолжительностью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Дополнительная общеобразовательная общеразвивающая программа художественной направленности мастерская бисероплетения и декора одежды "Сия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рохин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4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– 6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див. – 2 ча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 раза в неделю по  2-3 часа занятия, продолжительность занятия 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9. Дополнительная общеобразовательная общеразвивающая программа 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естественнонаучной направленности «Основы флористики и фитодизайна» студии флористики и декора « Flora Styl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ыжк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4 группы, разделенные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 подгруппы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4 часа   (2 подг)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 группа -  6 часа   (2 подг)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3 группа – 9 часа   (2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группа -  3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подгруппам 2 раз в неделю по 2-3 час продолжительностью 40 мин.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0. 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 xml:space="preserve">Дополнительная общеобразовательная общеразвивающая программа  </w:t>
            </w:r>
            <w:r>
              <w:rPr>
                <w:i w:val="false"/>
                <w:sz w:val="28"/>
                <w:szCs w:val="28"/>
                <w:shd w:fill="F8F8F8" w:val="clear"/>
              </w:rPr>
              <w:t>туристско-краеведческой</w:t>
            </w:r>
            <w:r>
              <w:rPr>
                <w:rFonts w:cs="Arial" w:ascii="Arial" w:hAnsi="Arial"/>
                <w:sz w:val="23"/>
                <w:szCs w:val="23"/>
                <w:shd w:fill="F8F8F8" w:val="clear"/>
              </w:rPr>
              <w:t xml:space="preserve"> 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 xml:space="preserve">направленности </w:t>
            </w:r>
            <w:r>
              <w:rPr>
                <w:i w:val="false"/>
                <w:sz w:val="28"/>
                <w:szCs w:val="28"/>
              </w:rPr>
              <w:t>«Юный рыбо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орохин П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1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1 раз в неделю по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11. 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 xml:space="preserve">Дополнительная общеобразовательная общеразвивающая программа технической направленности </w:t>
            </w:r>
            <w:r>
              <w:rPr>
                <w:i w:val="false"/>
                <w:sz w:val="28"/>
                <w:szCs w:val="28"/>
              </w:rPr>
              <w:t>«Кар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орохин П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групп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16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Занятия каждый день по 3 часа продолжительностью занятий 40 мин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pacing w:val="1"/>
                <w:sz w:val="28"/>
                <w:szCs w:val="28"/>
              </w:rPr>
            </w:pPr>
            <w:r>
              <w:rPr>
                <w:bCs/>
                <w:i w:val="false"/>
                <w:spacing w:val="1"/>
                <w:sz w:val="28"/>
                <w:szCs w:val="28"/>
              </w:rPr>
              <w:t>12. Дополнительная общеобразовательная общеразвивающая программа технической направленности</w:t>
            </w:r>
          </w:p>
          <w:p>
            <w:pPr>
              <w:pStyle w:val="Normal"/>
              <w:rPr>
                <w:bCs/>
                <w:i w:val="false"/>
                <w:i w:val="false"/>
                <w:spacing w:val="1"/>
                <w:sz w:val="28"/>
                <w:szCs w:val="28"/>
              </w:rPr>
            </w:pPr>
            <w:r>
              <w:rPr>
                <w:bCs/>
                <w:i w:val="false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>«Чудо дер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рохин П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группа,  разделенная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2часа (2 подг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подгруппам 2 раз в неделю по 1 часу продолжительностью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13. Дополнительная общеобразовательная общеразвивающая программа социально-гуманитарной направленности «Школа Лид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иля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часа</w:t>
              <w:br/>
              <w:t>1 группа – 2 ча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раза в неделю по 2 занятия, продолжительность занятия  40 ми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  <w:r>
              <w:rPr>
                <w:b w:val="false"/>
                <w:sz w:val="28"/>
                <w:szCs w:val="28"/>
                <w:shd w:fill="F8F8F8" w:val="clear"/>
              </w:rPr>
              <w:t>социально-гуманитарной направленности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 волонтерский отряд "Космос"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pacing w:val="1"/>
                <w:sz w:val="28"/>
                <w:szCs w:val="28"/>
              </w:rPr>
            </w:pPr>
            <w:r>
              <w:rPr>
                <w:b/>
                <w:bCs/>
                <w:i w:val="false"/>
                <w:spacing w:val="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иля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7 часов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1 группа – 6 час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– 1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 раза в неделю по 3 занятия, продолжительность занятия  40 ми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 раза в неделю по 1 занятию, продолжительность занятия 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15. 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  <w:r>
              <w:rPr>
                <w:i w:val="false"/>
                <w:sz w:val="28"/>
                <w:szCs w:val="28"/>
                <w:shd w:fill="F8F8F8" w:val="clear"/>
              </w:rPr>
              <w:t>художественной направленности</w:t>
            </w:r>
            <w:r>
              <w:rPr>
                <w:bCs/>
                <w:i w:val="false"/>
                <w:spacing w:val="1"/>
                <w:sz w:val="28"/>
                <w:szCs w:val="28"/>
              </w:rPr>
              <w:t xml:space="preserve"> </w:t>
              <w:br/>
            </w:r>
            <w:r>
              <w:rPr>
                <w:i w:val="false"/>
                <w:sz w:val="28"/>
                <w:szCs w:val="28"/>
              </w:rPr>
              <w:t>клуб выходного дня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гарева С.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лыкова И.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ыжкова Н.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ндаренко Т.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2 группа разделенная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0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 группа – 4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– 7 часов(2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занятия по различным видам деятельности по 1 часу продолжительность занятия 20 мин. один раз в неделю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различным видам деятельности, один раз в неделю 3 занятия по 1 часу продолжительность занятий 20 мин. у каждой подгруппы и 1 занятие полностью у все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16. Дополнительная общеобразовательная общеразвивающая программа социально-гуманитарной направленности «АБВГД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гар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2 группы разделенные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 часов</w:t>
              <w:br/>
              <w:t>1 группа – 4 часа (2 подгр.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br/>
              <w:t>2 группа – 4 часа (2 подгр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подгруппам 1 раз в неделю по 2 часа продолжительностью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7.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Дополнительная общеобразовательная общеразвивающая программа физкультурно-спортивной направленности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восточное боевое единоборство «Коб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майл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 групп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35 часа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 группа –  2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–  11 часов (2подг)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3 группа  –  6 часов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4 группа   - 10 часов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5 группа   -  6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-3 занятия в неделю продолжительностью 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18. Дополнительная общеобразовательная общеразвивающая программа физкультурно-спортивной направленности  "Путь к мастерству" </w:t>
              <w:br/>
              <w:t>"Футбо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ош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 часов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 группа – 6 часа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 группа – 6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в неделю 3 раза по 2 часа продолжительностью 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19. Дополнительная общеобразовательная общеразвивающая программа физкультурно-спортивной направленности «Подвижн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жилкебаева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разделенная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4 часа (2 подг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нятия 2 раз в неделю по 2 часа продолжительностью  4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20. Дополнительная общеобразовательная общеразвивающая программа физкультурно-спортивной направленности</w:t>
            </w:r>
          </w:p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"Путь к мастерству" "Волейбо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ош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5 часов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 группа – 6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группа – 9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в неделю 3 раза по 2-3 часа продолжительностью  4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21. Дополнительная общеобразовательная общеразвивающая программа </w:t>
            </w:r>
            <w:r>
              <w:rPr>
                <w:b w:val="false"/>
                <w:sz w:val="28"/>
                <w:szCs w:val="28"/>
                <w:shd w:fill="F8F8F8" w:val="clear"/>
              </w:rPr>
              <w:t>художественной направленности «Музыкальный инструмент аккорде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зако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азделенная н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подгруппа – 3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подгруппа – 3 час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див. – 6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подгруппам 2 раз в неделю по 3 часа продолжительностью 40 мин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2 раз в неделю   по 40 мин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/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>22. Дополнительная общеобразовательная общеразвивающая программа физкультурно-спортивной направленности «Лыжные го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валенко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группа – 9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Занятия 3 раз в неделю по 3 часа продолжительностью 40 ми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063"/>
        <w:gridCol w:w="3579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23. Дополнительная общеобразовательная общеразвивающая программа </w:t>
            </w:r>
            <w:r>
              <w:rPr>
                <w:b w:val="false"/>
                <w:sz w:val="28"/>
                <w:szCs w:val="28"/>
                <w:shd w:fill="F8F8F8" w:val="clear"/>
              </w:rPr>
              <w:t>художественной направленности</w:t>
              <w:br/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«Искусство та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омин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9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группа – 4 часа (2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 группа – 12 часов (3 подг)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 группа – 1 час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 группа – 2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Занятия 2-4 раз в неделю по 1-2 часа продолжительностью 40 ми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24.  Дополнительная общеобразовательная общеразвивающая программа </w:t>
            </w:r>
            <w:r>
              <w:rPr>
                <w:b w:val="false"/>
                <w:sz w:val="28"/>
                <w:szCs w:val="28"/>
                <w:shd w:fill="F8F8F8" w:val="clear"/>
              </w:rPr>
              <w:t>художественной направленности</w:t>
              <w:br/>
              <w:t>«Театральные ступен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омин Д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8 часов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1 группа – 10 часов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 группа – 8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-5 занятия в неделю продолжительностью  40 мин.</w:t>
            </w:r>
          </w:p>
        </w:tc>
      </w:tr>
    </w:tbl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УТВЕРЖДЕНО:</w:t>
      </w:r>
    </w:p>
    <w:p>
      <w:pPr>
        <w:pStyle w:val="Normal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Директор МБУДОЦДТ: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________ Дорохина Ю.В.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 w:val="false"/>
          <w:iCs/>
          <w:sz w:val="28"/>
          <w:szCs w:val="28"/>
        </w:rPr>
        <w:t>Приказ №       «___»___ 2023г.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МБУДОЦДТ на 2023-2024 учебный год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Начало учебного года – 15 сентября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Окончание  учебного года – 31 мая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Продолжительность учебного года – 36 недель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Занятия проводятся по расписанию, утвержденному директором Центра.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Начало занятий в объединениях с 11.00 часов, окончание учебных занятий в 20.00 часов.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Продолжительность 1 часа учебного занятия: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для детей дошкольного возраста составляет 20 минут,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для детей младшего, среднего и старшего школьного возраста – 40 минут,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Центр работает в 1 смену.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>Согласно должностных инструкций установлен  следующий режим работы администрации: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начало рабочего дня: 9.00 часов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окончание рабочего дня: 17.00 часов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- перерыв на обед: с 13.00 до 14.00 часов</w:t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/>
          <w:color w:val="FF0000"/>
          <w:sz w:val="28"/>
          <w:szCs w:val="28"/>
        </w:rPr>
      </w:pPr>
      <w:r>
        <w:rPr>
          <w:bCs/>
          <w:i w:val="false"/>
          <w:iCs/>
          <w:color w:val="FF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i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USER</dc:creator>
  <dc:description/>
  <cp:keywords/>
  <dc:language>en-US</dc:language>
  <cp:lastModifiedBy>Светуля</cp:lastModifiedBy>
  <cp:lastPrinted>2022-01-20T15:24:00Z</cp:lastPrinted>
  <dcterms:modified xsi:type="dcterms:W3CDTF">2023-09-18T05:37:00Z</dcterms:modified>
  <cp:revision>48</cp:revision>
  <dc:subject/>
  <dc:title/>
</cp:coreProperties>
</file>