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инят на методическом совете                                                                              Утвержден приказом МБУДОЦДТ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токол № 1 от 06.04.2020                                                                                                       №  30     от 09.04.202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иректор </w:t>
        <w:tab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________ Ю.В.Дорохи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</w:t>
      </w:r>
    </w:p>
    <w:p>
      <w:pPr>
        <w:pStyle w:val="Normal"/>
        <w:spacing w:before="0" w:after="26"/>
        <w:ind w:left="356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26"/>
        <w:ind w:left="356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БУДО Центр детского творчества</w:t>
      </w:r>
    </w:p>
    <w:p>
      <w:pPr>
        <w:pStyle w:val="Normal"/>
        <w:spacing w:lineRule="auto" w:line="280" w:before="0" w:after="0"/>
        <w:ind w:right="111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Учебно-тематический плана период обучения  с применением           </w:t>
      </w:r>
    </w:p>
    <w:p>
      <w:pPr>
        <w:pStyle w:val="Normal"/>
        <w:spacing w:lineRule="auto" w:line="280" w:before="0" w:after="0"/>
        <w:ind w:left="4743" w:right="111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дистанционных технологий </w:t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>Творческое объединение «Радуг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ФИО педагога</w:t>
      </w:r>
      <w:r>
        <w:rPr>
          <w:lang w:val="ru-RU" w:eastAsia="ru-RU"/>
        </w:rPr>
        <w:t xml:space="preserve">: </w:t>
      </w:r>
      <w:r>
        <w:rPr>
          <w:sz w:val="28"/>
          <w:szCs w:val="28"/>
          <w:lang w:val="ru-RU" w:eastAsia="ru-RU"/>
        </w:rPr>
        <w:t>Талыкова И.И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Срок обучения:  06.04. 2020 г - 31.05 2020 г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ind w:left="-5" w:hanging="10"/>
        <w:rPr/>
      </w:pPr>
      <w:r>
        <w:rPr/>
        <w:t>Первый год обучения (1 подгрупп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5761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43" w:type="dxa"/>
        </w:tblCellMar>
      </w:tblPr>
      <w:tblGrid>
        <w:gridCol w:w="385"/>
        <w:gridCol w:w="1713"/>
        <w:gridCol w:w="614"/>
        <w:gridCol w:w="764"/>
        <w:gridCol w:w="1002"/>
        <w:gridCol w:w="1595"/>
        <w:gridCol w:w="844"/>
        <w:gridCol w:w="1391"/>
        <w:gridCol w:w="5208"/>
        <w:gridCol w:w="2245"/>
      </w:tblGrid>
      <w:tr>
        <w:trPr>
          <w:trHeight w:val="286" w:hRule="atLeast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/ п </w:t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ы занятий </w:t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часов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а занятия 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а обучен ия 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ства ИКТ </w:t>
            </w:r>
          </w:p>
        </w:tc>
        <w:tc>
          <w:tcPr>
            <w:tcW w:w="5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сылка на образовательные ресурсы </w:t>
            </w:r>
          </w:p>
        </w:tc>
        <w:tc>
          <w:tcPr>
            <w:tcW w:w="2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ы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ттестации </w:t>
            </w:r>
          </w:p>
        </w:tc>
      </w:tr>
      <w:tr>
        <w:trPr>
          <w:trHeight w:val="562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 о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ори я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 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6.04.2020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Веточка верб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афическими файлами  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ff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line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л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тронная почта,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Материалы педагога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отоотчет </w:t>
            </w:r>
          </w:p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.04.2020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схальное яйцо (роспись)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,5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афическими файлами 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л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тронная почта,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www.maam.ru/detskijsad/konspe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t-plastilinografija-zolotaja-rybka.html </w:t>
            </w:r>
          </w:p>
        </w:tc>
        <w:tc>
          <w:tcPr>
            <w:tcW w:w="2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3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отоотчет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отчет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отчет</w:t>
            </w:r>
          </w:p>
        </w:tc>
      </w:tr>
      <w:tr>
        <w:trPr>
          <w:trHeight w:val="139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.04.2020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ыбки из соленого тест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,5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,5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афическими файлами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tps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</w:rPr>
              <w:t>masterclass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</w:rPr>
              <w:t>origamibabochka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7.04.2020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крашивание рыбок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афическими файлами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tps://masterclasso.ru/origamibabochka </w:t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.05.2020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ик из соленого теста  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афическими файлами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-line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чта,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ikolaevna-kosareva/master-klasberezovaja-roscha-https://www.babyblog.ru/community/post/baby4833/3140729 netradicionoerisovanie-dlja-detei-4-let.html /3140729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фотоотчет</w:t>
            </w:r>
          </w:p>
        </w:tc>
      </w:tr>
      <w:tr>
        <w:trPr>
          <w:trHeight w:val="139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.05.2020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крашивание ежика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ческими файлами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ttps://www.maam.ru/detskijsad/master-klas-po-izgotovleniyu-ezhika-iz-solenogo-testa-dlja-palchikovogo-teatra.html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тоговая работа с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лементами </w:t>
            </w:r>
          </w:p>
          <w:p>
            <w:pPr>
              <w:pStyle w:val="Normal"/>
              <w:spacing w:before="0" w:after="15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ждого </w:t>
            </w:r>
          </w:p>
          <w:p>
            <w:pPr>
              <w:pStyle w:val="Normal"/>
              <w:spacing w:before="0" w:after="16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ятия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фотоотчет) </w:t>
            </w:r>
          </w:p>
        </w:tc>
      </w:tr>
    </w:tbl>
    <w:p>
      <w:pPr>
        <w:pStyle w:val="Normal"/>
        <w:spacing w:before="0" w:after="223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23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Первый год обучения (вторая подгрупп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tbl>
      <w:tblPr>
        <w:tblW w:w="14969" w:type="dxa"/>
        <w:jc w:val="left"/>
        <w:tblInd w:w="115" w:type="dxa"/>
        <w:tblLayout w:type="fixed"/>
        <w:tblCellMar>
          <w:top w:w="5" w:type="dxa"/>
          <w:left w:w="83" w:type="dxa"/>
          <w:bottom w:w="0" w:type="dxa"/>
          <w:right w:w="43" w:type="dxa"/>
        </w:tblCellMar>
      </w:tblPr>
      <w:tblGrid>
        <w:gridCol w:w="385"/>
        <w:gridCol w:w="1907"/>
        <w:gridCol w:w="851"/>
        <w:gridCol w:w="660"/>
        <w:gridCol w:w="899"/>
        <w:gridCol w:w="1842"/>
        <w:gridCol w:w="944"/>
        <w:gridCol w:w="1518"/>
        <w:gridCol w:w="4379"/>
        <w:gridCol w:w="1584"/>
      </w:tblGrid>
      <w:tr>
        <w:trPr>
          <w:trHeight w:val="286" w:hRule="atLeast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/ п 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ы занятий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часов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а занятия </w:t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а обучен ия </w:t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ства ИКТ </w:t>
            </w:r>
          </w:p>
        </w:tc>
        <w:tc>
          <w:tcPr>
            <w:tcW w:w="4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сылка на образовательные ресурсы 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ы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ттестации </w:t>
            </w:r>
          </w:p>
        </w:tc>
      </w:tr>
      <w:tr>
        <w:trPr>
          <w:trHeight w:val="562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 о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ори я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.04.2020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Веточка верб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афическими файлами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ff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lin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л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тронная почта,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Материалы педагог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отоотчет </w:t>
            </w:r>
          </w:p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.04.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схальное яйцо (рос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,5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афическими файлами 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лектронная почта,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maam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</w:rPr>
              <w:t>detskijsa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</w:rPr>
              <w:t>konspe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t-plastilinografija-zolotaja-rybka.html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  <w:t>https://clck.ru/MtHHQ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тоговая работа с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лементами </w:t>
            </w:r>
          </w:p>
          <w:p>
            <w:pPr>
              <w:pStyle w:val="Normal"/>
              <w:spacing w:before="0" w:after="15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ждого </w:t>
            </w:r>
          </w:p>
          <w:p>
            <w:pPr>
              <w:pStyle w:val="Normal"/>
              <w:spacing w:before="0" w:after="16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ятия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тоотчет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39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.04.2020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ыбки из соленого тест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ческими файлами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masterclasso.ru/origamibabochka</w:t>
              </w:r>
            </w:hyperlink>
          </w:p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ttps://clck.ru/MtHTW 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.04.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крашивание рыб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ческими файлами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lang w:val="ru-RU"/>
              </w:rPr>
              <w:t>https://clck.ru/MtJCA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.05.2020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ик с яблоком (поделки из соленого теста)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ими файлами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-line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ikolaevna-kosareva/master-klasberezovaja-roscha-netradicionoerisovanie-dlja-detei-4-let.html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фотоотчет</w:t>
            </w:r>
          </w:p>
        </w:tc>
      </w:tr>
      <w:tr>
        <w:trPr>
          <w:trHeight w:val="139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.05.2020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ческими файлами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отоотчет </w:t>
            </w:r>
          </w:p>
        </w:tc>
      </w:tr>
    </w:tbl>
    <w:p>
      <w:pPr>
        <w:pStyle w:val="Heading1"/>
        <w:spacing w:before="0" w:after="214"/>
        <w:ind w:left="-5" w:hanging="10"/>
        <w:rPr/>
      </w:pPr>
      <w:r>
        <w:rPr/>
      </w:r>
    </w:p>
    <w:p>
      <w:pPr>
        <w:pStyle w:val="Heading1"/>
        <w:spacing w:before="0" w:after="214"/>
        <w:ind w:left="-5" w:hanging="10"/>
        <w:rPr/>
      </w:pPr>
      <w:r>
        <w:rPr/>
        <w:t>Вторая группа. (Второй год обучения)</w:t>
      </w:r>
    </w:p>
    <w:tbl>
      <w:tblPr>
        <w:tblW w:w="14803" w:type="dxa"/>
        <w:jc w:val="left"/>
        <w:tblInd w:w="281" w:type="dxa"/>
        <w:tblLayout w:type="fixed"/>
        <w:tblCellMar>
          <w:top w:w="5" w:type="dxa"/>
          <w:left w:w="83" w:type="dxa"/>
          <w:bottom w:w="0" w:type="dxa"/>
          <w:right w:w="43" w:type="dxa"/>
        </w:tblCellMar>
      </w:tblPr>
      <w:tblGrid>
        <w:gridCol w:w="385"/>
        <w:gridCol w:w="1741"/>
        <w:gridCol w:w="851"/>
        <w:gridCol w:w="708"/>
        <w:gridCol w:w="851"/>
        <w:gridCol w:w="1843"/>
        <w:gridCol w:w="992"/>
        <w:gridCol w:w="1417"/>
        <w:gridCol w:w="4463"/>
        <w:gridCol w:w="1552"/>
      </w:tblGrid>
      <w:tr>
        <w:trPr>
          <w:trHeight w:val="286" w:hRule="atLeast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/ п </w:t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ы занятий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часов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а занятия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а обучен ия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едства ИКТ </w:t>
            </w:r>
          </w:p>
        </w:tc>
        <w:tc>
          <w:tcPr>
            <w:tcW w:w="4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сылка на образовательные 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есурсы 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ы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ттестации </w:t>
            </w:r>
          </w:p>
        </w:tc>
      </w:tr>
      <w:tr>
        <w:trPr>
          <w:trHeight w:val="562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</w:t>
            </w:r>
          </w:p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</w:t>
            </w:r>
            <w:r>
              <w:rPr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8.04.2020 -09.04.2020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ыбк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пруду (из соленого теста),налепы из бисера,пугов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ческими файлами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www.maam.ru/detskijsad/konspe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t-plastilinografija-zolotaja-rybka.html 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тоговая работа с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лементами </w:t>
            </w:r>
          </w:p>
          <w:p>
            <w:pPr>
              <w:pStyle w:val="Normal"/>
              <w:spacing w:before="0" w:after="15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ждого </w:t>
            </w:r>
          </w:p>
          <w:p>
            <w:pPr>
              <w:pStyle w:val="Normal"/>
              <w:spacing w:before="0" w:after="16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ятия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фотоотчет)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3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  <w:p>
            <w:pPr>
              <w:pStyle w:val="Normal"/>
              <w:spacing w:before="0" w:after="0"/>
              <w:ind w:right="3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3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3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righ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39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.04.2020 -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ыбки в пруду Окрашиван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ческими файлам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ttps://masterclasso.ru/origamibabochka </w:t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.04.2020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тушок из соленого тест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ческими файлам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/>
              <w:t>http://kapitosha.net/delaem-petushkov-iz-solenogo-testa-master-klassyi.html</w:t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.04.2020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тушок из соленого тест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ческими файлам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/>
              <w:t>http://kapitosha.net/delaem-petushkov-iz-solenogo-testa-master-klassyi.html</w:t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3.04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формление картины-пано «Петушок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2  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-li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ttps://www.maam.ru/detskijsad/master-klas-petushok-iz-solyonogo-testa.html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фотоотчет</w:t>
            </w:r>
          </w:p>
        </w:tc>
      </w:tr>
      <w:tr>
        <w:trPr>
          <w:trHeight w:val="1114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.04.2020 Ежики  на полянк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-li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идеоурок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</w:rPr>
              <w:t>pe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kopilka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</w:rPr>
              <w:t>blogs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</w:rPr>
              <w:t>natalja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ivanovna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markina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</w:rPr>
              <w:t>semeika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zhikov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iz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solenog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testa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master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poshagovym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fot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html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фотоотчет</w:t>
            </w:r>
          </w:p>
        </w:tc>
      </w:tr>
      <w:tr>
        <w:trPr>
          <w:trHeight w:val="1114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.04.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жики  на полянк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-li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www.babyblog.ru/community/post/baby4833/314072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фотоотчет</w:t>
            </w:r>
          </w:p>
        </w:tc>
      </w:tr>
      <w:tr>
        <w:trPr>
          <w:trHeight w:val="139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6.05.2020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тушки из ячеек для я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афическими файлам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ttps://infourok.ru/prezentaciya-po-vneurochnoy-deyatelnosti-podelki-iz-brosovogo-materiala-dlya-nachalnih-klassov-642472.html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тоговая работа с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лементами </w:t>
            </w:r>
          </w:p>
          <w:p>
            <w:pPr>
              <w:pStyle w:val="Normal"/>
              <w:spacing w:before="0" w:after="15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ждого </w:t>
            </w:r>
          </w:p>
          <w:p>
            <w:pPr>
              <w:pStyle w:val="Normal"/>
              <w:spacing w:before="0" w:after="16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ятия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фотоотчет) </w:t>
            </w:r>
          </w:p>
        </w:tc>
      </w:tr>
      <w:tr>
        <w:trPr>
          <w:trHeight w:val="139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.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7.05.2020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тушки из ячеек для яи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infourok.ru/prezentaciya-po-vneurochnoy-deyatelnosti-podelki-iz-brosovogo-materiala-dlya-nachalnih-klassov-642472.html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39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.05.2020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олотая рыбка из салфет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www.maam.ru/detskijsad/master-klas-zolotaja-rybka-netradicionaja-tehnika-dekorirovanija-bumazhnymi-salfetkami-peip-art.html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39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.05.2020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формление панно «Золотая рыбк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www.maam.ru/detskijsad/master-klas-zolotaja-rybka-netradicionaja-tehnika-dekorirovanija-bumazhnymi-salfetkami-peip-art.html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39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.05.2020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веты из бумаг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yandex.ru/video/preview/?filmId=15591670833476226341&amp;text=цветы%20из%20бумаги%20своими%20руками%20пошаговое%20фото%20легкие%20для%20детей&amp;path=wizard&amp;parent-reqid=1586443461780232-1546356924096127367900332-prestable-app-host-sas-web-yp-97&amp;redircnt=1586443507.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39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0</w:t>
            </w:r>
            <w:r>
              <w:rPr/>
              <w:t xml:space="preserve"> 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lang w:val="ru-RU"/>
              </w:rPr>
              <w:t>Цветы из бумаг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yandex.ru/video/preview/?filmId=2082637642725952496&amp;text=цветы%20из%20бумаги%20своими%20руками%&amp;path=wizard&amp;parent-reqid=1586443461780232-1546356924096127367900332-prestable-app-host-sas-web-yp-97&amp;redircnt=1586443679.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39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7.05.2020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орцевание.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вет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www.maam.ru/detskijsad/master-klas-torcevanie-iz-salfetok-dlja-detei-i-vzroslyh.html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39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.05.2020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орцевание. Бабоч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 файл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</w:rPr>
              <w:t>knittochka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</w:rPr>
              <w:t>dekor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</w:rPr>
              <w:t>master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klass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torcevanie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iz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salfetok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html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</w:tbl>
    <w:p>
      <w:pPr>
        <w:pStyle w:val="Heading1"/>
        <w:spacing w:before="0" w:after="214"/>
        <w:ind w:left="-5" w:hanging="10"/>
        <w:rPr/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тья группа (Третий год обучения)</w:t>
      </w:r>
    </w:p>
    <w:tbl>
      <w:tblPr>
        <w:tblW w:w="14969" w:type="dxa"/>
        <w:jc w:val="left"/>
        <w:tblInd w:w="115" w:type="dxa"/>
        <w:tblLayout w:type="fixed"/>
        <w:tblCellMar>
          <w:top w:w="5" w:type="dxa"/>
          <w:left w:w="83" w:type="dxa"/>
          <w:bottom w:w="0" w:type="dxa"/>
          <w:right w:w="43" w:type="dxa"/>
        </w:tblCellMar>
      </w:tblPr>
      <w:tblGrid>
        <w:gridCol w:w="591"/>
        <w:gridCol w:w="2410"/>
        <w:gridCol w:w="567"/>
        <w:gridCol w:w="709"/>
        <w:gridCol w:w="850"/>
        <w:gridCol w:w="1843"/>
        <w:gridCol w:w="1134"/>
        <w:gridCol w:w="1276"/>
        <w:gridCol w:w="4060"/>
        <w:gridCol w:w="1529"/>
      </w:tblGrid>
      <w:tr>
        <w:trPr>
          <w:trHeight w:val="286" w:hRule="atLeast"/>
        </w:trPr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/ п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ы занятий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часов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а занятия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 обуч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ия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ства ИКТ </w:t>
            </w:r>
          </w:p>
        </w:tc>
        <w:tc>
          <w:tcPr>
            <w:tcW w:w="4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сылка на образовательные ресурсы 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ы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ттестации </w:t>
            </w:r>
          </w:p>
        </w:tc>
      </w:tr>
      <w:tr>
        <w:trPr>
          <w:trHeight w:val="982" w:hRule="atLeast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</w:t>
            </w:r>
          </w:p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и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</w:t>
            </w:r>
          </w:p>
          <w:p>
            <w:pPr>
              <w:pStyle w:val="Normal"/>
              <w:spacing w:before="0" w:after="4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к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/>
            </w:pPr>
            <w:r>
              <w:rPr>
                <w:lang w:val="ru-RU"/>
              </w:rPr>
              <w:t>08.04.2020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9.04.2020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0.04.2020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Бабочка из соленого теста, украшенная пуговиц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before="0" w:after="123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Материалы педагог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550" w:hRule="atLeast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.04.2020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тушки из ячеек для яиц</w:t>
            </w:r>
          </w:p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before="0" w:after="123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infourok.ru/prezentaciya-po-vneurochnoy-deyatelnosti-podelki-iz-brosovogo-materiala-dlya-nachalnih-klassov-642472.html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4.2020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тушки из ячеек для яиц</w:t>
            </w:r>
          </w:p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before="0" w:after="123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infourok.ru/prezentaciya-po-vneurochnoy-deyatelnosti-podelki-iz-brosovogo-materiala-dlya-nachalnih-klassov-642472.html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562" w:hRule="atLeast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4.2020</w:t>
            </w:r>
          </w:p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пись пасхальных яи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before="0" w:after="123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11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</w:rPr>
              <w:t>.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веты из бумаг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2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2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-li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yandex.ru/video/preview/?filmId=15591670833476226341&amp;text=цветы%20из%20бумаги%20своими%20руками%20пошаговое%20фото%20легкие%20для%20детей&amp;path=wizard&amp;parent-reqid=1586443461780232-1546356924096127367900332-prestable-app-host-sas-web-yp-97&amp;redircnt=1586443507.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фотоотчет</w:t>
            </w:r>
          </w:p>
        </w:tc>
      </w:tr>
      <w:tr>
        <w:trPr>
          <w:trHeight w:val="111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3.04.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веты из бумаг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yandex.ru/video/preview/?filmId=15591670833476226341&amp;text=цветы%20из%20бумаги%20своими%20руками%20пошаговое%20фото%20легкие%20для%20детей&amp;path=wizard&amp;parent-reqid=1586443461780232-1546356924096127367900332-prestable-app-host-sas-web-yp-97&amp;redircnt=1586443507.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11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4.04.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веты из бумаг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yandex.ru/video/preview/?filmId=15591670833476226341&amp;text=цветы%20из%20бумаги%20своими%20руками%20пошаговое%20фото%20легкие%20для%20детей&amp;path=wizard&amp;parent-reqid=1586443461780232-1546356924096127367900332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11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.04.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55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.04.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орцевание из салфет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https://yandex.ru/video/preview/?filmId=5854204210658080803&amp;text=торцевание%20из%20салфеток&amp;path=wizard&amp;parent-reqid=1586447075166622-1385966538933058811900280-prestable-app-host-sas-web-yp-217&amp;redircnt=1586447083.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11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6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5.20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орце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https://yandex.ru/video/preview/?filmId=5854204210658080803&amp;text=торцевание%20из%20салфеток&amp;path=wizard&amp;parent-reqid=1586447075166622-1385966538933058811900280-prestable-app-host-sas-web-yp-217&amp;redircnt=1586447083.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11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7.05.2020 Торце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https://yandex.ru/video/preview/?filmId=5854204210658080803&amp;text=торцевание%20из%20салфеток&amp;path=wizard&amp;parent-reqid=1586447075166622-1385966538933058811900280-prestable-app-host-sas-web-yp-217&amp;redircnt=1586447083.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40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8.05.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пье-маше.Тарел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11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.05.20202020 Папье-маше.Тарел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/>
            </w:pPr>
            <w:r>
              <w:rPr/>
              <w:t>https://yandex.ru/video/preview/?filmId=12950193133100842317&amp;reqid=1586446745357816-976653457270393589003468-vla1-1527-V&amp;suggest_reqid=459830040158054972367662635481639&amp;text=папье-маше+своими+руками+для+начинающих+из+газеты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11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.05.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пье-маше.Тарел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/>
            </w:pPr>
            <w:r>
              <w:rPr/>
              <w:t>https://yandex.ru/video/preview/?filmId=12950193133100842317&amp;reqid=1586446745357816-976653457270393589003468-vla1-1527-V&amp;suggest_reqid=459830040158054972367662635481639&amp;text=папье-маше+своими+руками+для+начинающих+из+газеты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11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.05.2020</w:t>
            </w:r>
            <w:r>
              <w:rPr>
                <w:sz w:val="24"/>
                <w:szCs w:val="24"/>
                <w:lang w:val="ru-RU"/>
              </w:rPr>
              <w:t xml:space="preserve"> Декорирование ваз в технике Пейп-А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https://clck.ru/MtH5Q</w:t>
              </w:r>
            </w:hyperlink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11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.05.2020</w:t>
            </w:r>
            <w:r>
              <w:rPr>
                <w:sz w:val="24"/>
                <w:szCs w:val="24"/>
                <w:lang w:val="ru-RU"/>
              </w:rPr>
              <w:t xml:space="preserve"> Декорирование ваз в технике Пейп-А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lang w:val="ru-RU"/>
              </w:rPr>
              <w:t>Мастер%20класс%20для%20начинающих%20пошагово&amp;</w:t>
            </w:r>
            <w:r>
              <w:rPr/>
              <w:t>stype</w:t>
            </w:r>
            <w:r>
              <w:rPr>
                <w:lang w:val="ru-RU"/>
              </w:rPr>
              <w:t>=</w:t>
            </w:r>
            <w:r>
              <w:rPr/>
              <w:t>image</w:t>
            </w:r>
            <w:r>
              <w:rPr>
                <w:lang w:val="ru-RU"/>
              </w:rPr>
              <w:t>&amp;</w:t>
            </w:r>
            <w:r>
              <w:rPr/>
              <w:t>lr</w:t>
            </w:r>
            <w:r>
              <w:rPr>
                <w:lang w:val="ru-RU"/>
              </w:rPr>
              <w:t>=11255&amp;</w:t>
            </w:r>
            <w:r>
              <w:rPr/>
              <w:t>source</w:t>
            </w:r>
            <w:r>
              <w:rPr>
                <w:lang w:val="ru-RU"/>
              </w:rPr>
              <w:t>=</w:t>
            </w:r>
            <w:r>
              <w:rPr/>
              <w:t>wiz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11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.05.2020</w:t>
            </w:r>
            <w:r>
              <w:rPr>
                <w:sz w:val="24"/>
                <w:szCs w:val="24"/>
                <w:lang w:val="ru-RU"/>
              </w:rPr>
              <w:t xml:space="preserve"> Декорирование ваз в технике Пейп-А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lang w:val="ru-RU"/>
              </w:rPr>
              <w:t>Мастер%20класс%20для%20начинающих%20пошагово&amp;</w:t>
            </w:r>
            <w:r>
              <w:rPr/>
              <w:t>stype</w:t>
            </w:r>
            <w:r>
              <w:rPr>
                <w:lang w:val="ru-RU"/>
              </w:rPr>
              <w:t>=</w:t>
            </w:r>
            <w:r>
              <w:rPr/>
              <w:t>image</w:t>
            </w:r>
            <w:r>
              <w:rPr>
                <w:lang w:val="ru-RU"/>
              </w:rPr>
              <w:t>&amp;</w:t>
            </w:r>
            <w:r>
              <w:rPr/>
              <w:t>lr</w:t>
            </w:r>
            <w:r>
              <w:rPr>
                <w:lang w:val="ru-RU"/>
              </w:rPr>
              <w:t>=11255&amp;</w:t>
            </w:r>
            <w:r>
              <w:rPr/>
              <w:t>source</w:t>
            </w:r>
            <w:r>
              <w:rPr>
                <w:lang w:val="ru-RU"/>
              </w:rPr>
              <w:t>=</w:t>
            </w:r>
            <w:r>
              <w:rPr/>
              <w:t>wiz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11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.05.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вилин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homius.ru/kvillingovyie-podelki-dlya-nachinayushhih-shemyi-tsvetyi-poshagovo.html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39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7.05.2020.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вилинг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ческими файлам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homius.ru/kvillingovyie-podelki-dlya-nachinayushhih-shemyi-tsvetyi-poshagovo.html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тоговая работа с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лементами </w:t>
            </w:r>
          </w:p>
          <w:p>
            <w:pPr>
              <w:pStyle w:val="Normal"/>
              <w:spacing w:before="0" w:after="15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ждого </w:t>
            </w:r>
          </w:p>
          <w:p>
            <w:pPr>
              <w:pStyle w:val="Normal"/>
              <w:spacing w:before="0" w:after="16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ятия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фотоотчет) </w:t>
            </w:r>
          </w:p>
        </w:tc>
      </w:tr>
      <w:tr>
        <w:trPr>
          <w:trHeight w:val="139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.05.2020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вилин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homius.ru/kvillingovyie-podelki-dlya-nachinayushhih-shemyi-tsvetyi-poshagovo.html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39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.05.2020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тоговое занят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кторина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твертая  группа  (четвертый год обуче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969" w:type="dxa"/>
        <w:jc w:val="left"/>
        <w:tblInd w:w="115" w:type="dxa"/>
        <w:tblLayout w:type="fixed"/>
        <w:tblCellMar>
          <w:top w:w="5" w:type="dxa"/>
          <w:left w:w="83" w:type="dxa"/>
          <w:bottom w:w="0" w:type="dxa"/>
          <w:right w:w="43" w:type="dxa"/>
        </w:tblCellMar>
      </w:tblPr>
      <w:tblGrid>
        <w:gridCol w:w="385"/>
        <w:gridCol w:w="2049"/>
        <w:gridCol w:w="567"/>
        <w:gridCol w:w="567"/>
        <w:gridCol w:w="709"/>
        <w:gridCol w:w="2693"/>
        <w:gridCol w:w="937"/>
        <w:gridCol w:w="1260"/>
        <w:gridCol w:w="4379"/>
        <w:gridCol w:w="1423"/>
      </w:tblGrid>
      <w:tr>
        <w:trPr>
          <w:trHeight w:val="286" w:hRule="atLeast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/ п 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ы занятий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часов 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а занятия 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а обучен ия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ства ИКТ </w:t>
            </w:r>
          </w:p>
        </w:tc>
        <w:tc>
          <w:tcPr>
            <w:tcW w:w="4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сылка на образовательные ресурсы 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ы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ттестации </w:t>
            </w:r>
          </w:p>
        </w:tc>
      </w:tr>
      <w:tr>
        <w:trPr>
          <w:trHeight w:val="746" w:hRule="atLeast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ор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6.04.2020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07.04.2020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 xml:space="preserve">Веточка вербы в техники </w:t>
            </w:r>
            <w:r>
              <w:rPr>
                <w:sz w:val="24"/>
                <w:szCs w:val="24"/>
                <w:lang w:val="ru-RU"/>
              </w:rPr>
              <w:t>Пейп-А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ими файлам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Материалы педагог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562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4.2020 Декорирование ваз в технике Пейп-А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ими файлам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/>
            </w:pPr>
            <w:hyperlink r:id="rId4">
              <w:r>
                <w:rPr>
                  <w:rStyle w:val="InternetLink"/>
                </w:rPr>
                <w:t>https://clck.ru/MtGyo</w:t>
              </w:r>
            </w:hyperlink>
          </w:p>
          <w:p>
            <w:pPr>
              <w:pStyle w:val="Normal"/>
              <w:spacing w:before="0" w:after="123"/>
              <w:rPr/>
            </w:pPr>
            <w:hyperlink r:id="rId5">
              <w:r>
                <w:rPr>
                  <w:rStyle w:val="InternetLink"/>
                </w:rPr>
                <w:t>https://clck.ru/MtH5Q</w:t>
              </w:r>
            </w:hyperlink>
          </w:p>
          <w:p>
            <w:pPr>
              <w:pStyle w:val="Normal"/>
              <w:spacing w:before="0" w:after="123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562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.04.2020</w:t>
            </w:r>
          </w:p>
          <w:p>
            <w:pPr>
              <w:pStyle w:val="Normal"/>
              <w:spacing w:before="0" w:after="123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зинка-курочка из фетра или плотной ткан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ими файлам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идеоурок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video</w:t>
            </w:r>
            <w:r>
              <w:rPr>
                <w:lang w:val="ru-RU"/>
              </w:rPr>
              <w:t>/</w:t>
            </w:r>
            <w:r>
              <w:rPr/>
              <w:t>preview</w:t>
            </w:r>
            <w:r>
              <w:rPr>
                <w:lang w:val="ru-RU"/>
              </w:rPr>
              <w:t>/?</w:t>
            </w:r>
            <w:r>
              <w:rPr/>
              <w:t>filmId</w:t>
            </w:r>
            <w:r>
              <w:rPr>
                <w:lang w:val="ru-RU"/>
              </w:rPr>
              <w:t>=1792024269987457089&amp;</w:t>
            </w:r>
            <w:r>
              <w:rPr/>
              <w:t>text</w:t>
            </w:r>
            <w:r>
              <w:rPr>
                <w:lang w:val="ru-RU"/>
              </w:rPr>
              <w:t>=корзинка+в+виде+курочки+из+ткани+мастер-класс&amp;</w:t>
            </w:r>
            <w:r>
              <w:rPr/>
              <w:t>where</w:t>
            </w:r>
            <w:r>
              <w:rPr>
                <w:lang w:val="ru-RU"/>
              </w:rPr>
              <w:t>=</w:t>
            </w:r>
            <w:r>
              <w:rPr/>
              <w:t>all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562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.04.2020</w:t>
            </w:r>
            <w:r>
              <w:rPr>
                <w:sz w:val="24"/>
                <w:szCs w:val="24"/>
                <w:lang w:val="ru-RU"/>
              </w:rPr>
              <w:t xml:space="preserve"> Декорирование ваз в технике Пейп-А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ими файлам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Мастер%20класс%20для%20начинающих%20пошагово&amp;</w:t>
            </w:r>
            <w:r>
              <w:rPr/>
              <w:t>stype</w:t>
            </w:r>
            <w:r>
              <w:rPr>
                <w:lang w:val="ru-RU"/>
              </w:rPr>
              <w:t>=</w:t>
            </w:r>
            <w:r>
              <w:rPr/>
              <w:t>image</w:t>
            </w:r>
            <w:r>
              <w:rPr>
                <w:lang w:val="ru-RU"/>
              </w:rPr>
              <w:t>&amp;</w:t>
            </w:r>
            <w:r>
              <w:rPr/>
              <w:t>lr</w:t>
            </w:r>
            <w:r>
              <w:rPr>
                <w:lang w:val="ru-RU"/>
              </w:rPr>
              <w:t>=11255&amp;</w:t>
            </w:r>
            <w:r>
              <w:rPr/>
              <w:t>source</w:t>
            </w:r>
            <w:r>
              <w:rPr>
                <w:lang w:val="ru-RU"/>
              </w:rPr>
              <w:t>=</w:t>
            </w:r>
            <w:r>
              <w:rPr/>
              <w:t>wiz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562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.04.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пье-маше.Тарел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ими файлам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/>
            </w:pPr>
            <w:r>
              <w:rPr/>
              <w:t>https://yandex.ru/video/preview/?filmId=12950193133100842317&amp;reqid=1586446745357816-976653457270393589003468-vla1-1527-V&amp;suggest_reqid=459830040158054972367662635481639&amp;text=папье-маше+своими+руками+для+начинающих+из+газеты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562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7.04.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пье-маше.Тарел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ими файлам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/>
            </w:pPr>
            <w:r>
              <w:rPr/>
              <w:t>https://yandex.ru/video/preview/?filmId=12950193133100842317&amp;reqid=1586446745357816-976653457270393589003468-vla1-1527-V&amp;suggest_reqid=459830040158054972367662635481639&amp;text=папье-маше+своими+руками+для+начинающих+из+газеты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562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.04.2020 Декорирование тарел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before="0" w:after="123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папье-маше из туалетной бумаги и клея пва</w:t>
              </w:r>
            </w:hyperlink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before="0" w:after="123"/>
              <w:rPr/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stranamasterov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node</w:t>
            </w:r>
            <w:r>
              <w:rPr>
                <w:lang w:val="ru-RU"/>
              </w:rPr>
              <w:t>/1049997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562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6.05.2020 Декорирование таре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 файлами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/>
            </w:pPr>
            <w:r>
              <w:rPr/>
              <w:t>https://stranamasterov.ru/node/1049997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114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.05.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орце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3   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афическими файлами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чта,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ttps://yandex.ru/video/preview/?filmId=5854204210658080803&amp;text=торцевание%20из%20салфеток&amp;path=wizard&amp;parent-reqid=1586447075166622-1385966538933058811900280-prestable-app-host-sas-web-yp-217&amp;redircnt=1586447083.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114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.05.2020 Торце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3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/>
              <w:t>https://yandex.ru/video/preview/?filmId=5854204210658080803&amp;text=торцевание%20из%20салфеток&amp;path=wizard&amp;parent-reqid=1586447075166622-1385966538933058811900280-prestable-app-host-sas-web-yp-217&amp;redircnt=1586447083.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</w:tc>
      </w:tr>
      <w:tr>
        <w:trPr>
          <w:trHeight w:val="1114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.05.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вилин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3   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homius.ru/kvillingovyie-podelki-dlya-nachinayushhih-shemyi-tsvetyi-poshagovo.html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.05.2020 Квилин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3   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режиме обмена текстовыми и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йлами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homius.ru/kvillingovyie-podelki-dlya-nachinayushhih-shemyi-tsvetyi-poshagovo.html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отчет</w:t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.05.2020.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тоговое занят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т-занятия в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е обмена текстовыми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ческими файлами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ff-lin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hatsApp 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по выбору педагога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тоговая работа с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лементами </w:t>
            </w:r>
          </w:p>
          <w:p>
            <w:pPr>
              <w:pStyle w:val="Normal"/>
              <w:spacing w:before="0" w:after="15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ждого </w:t>
            </w:r>
          </w:p>
          <w:p>
            <w:pPr>
              <w:pStyle w:val="Normal"/>
              <w:spacing w:before="0" w:after="16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ятия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фотоотчет) </w:t>
            </w:r>
          </w:p>
        </w:tc>
      </w:tr>
    </w:tbl>
    <w:p>
      <w:pPr>
        <w:pStyle w:val="Heading1"/>
        <w:spacing w:before="0" w:after="214"/>
        <w:ind w:left="-5" w:hanging="10"/>
        <w:rPr/>
      </w:pP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terclasso.ru/origamibabochka" TargetMode="External"/><Relationship Id="rId3" Type="http://schemas.openxmlformats.org/officeDocument/2006/relationships/hyperlink" Target="https://clck.ru/MtH5Q" TargetMode="External"/><Relationship Id="rId4" Type="http://schemas.openxmlformats.org/officeDocument/2006/relationships/hyperlink" Target="https://clck.ru/MtGyo" TargetMode="External"/><Relationship Id="rId5" Type="http://schemas.openxmlformats.org/officeDocument/2006/relationships/hyperlink" Target="https://clck.ru/MtH5Q" TargetMode="External"/><Relationship Id="rId6" Type="http://schemas.openxmlformats.org/officeDocument/2006/relationships/hyperlink" Target="../in/&#1087;&#1072;&#1087;&#1100;&#1077;-&#1084;&#1072;&#1096;&#1077;%20&#1080;&#1079;%20&#1090;&#1091;&#1072;&#1083;&#1077;&#1090;&#1085;&#1086;&#1081;%20&#1073;&#1091;&#1084;&#1072;&#1075;&#1080;%20&#1080;%20&#1082;&#1083;&#1077;&#1103;%20&#1087;&#1074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53:00Z</dcterms:created>
  <dc:creator>1</dc:creator>
  <dc:description/>
  <cp:keywords/>
  <dc:language>en-US</dc:language>
  <cp:lastModifiedBy>Светуля</cp:lastModifiedBy>
  <dcterms:modified xsi:type="dcterms:W3CDTF">2020-04-13T04:49:00Z</dcterms:modified>
  <cp:revision>10</cp:revision>
  <dc:subject/>
  <dc:title/>
</cp:coreProperties>
</file>