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3440" cy="9066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906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а детского творчества за 2017  год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 работы составлен на основе  Закона Алтайского края «Об образовании в Алтайском крае», программы «Развитие дополнительного образования в РФ», программы «Развитие дополнительного образования в Алтайском крае», программы «Развития воспитательной компоненты в общеобразовательных учреждениях», планов работы  краевых учреждений дополнительного образования АКДТДиМ, АКДЭЦ, АКЦИТР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деятельности  МБУДОЦД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МБУДОЦДТ  является методической и информационной базой по    направлениям :  художественному,  социально-педагогическому,  техническому и   физкультурно-спортивному.  Основные  усилия  педагогического  коллектива  и  методической службы направлены на  определение направлений и перспектив развития сферы  дополнительного  образования  в  контексте  современной  государственной  образовательной политики, обобщение эффективного опыта в совершенствовании содержа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технологий дополнительного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ые   массовые  мероприятия  направлены  на  охват  следующего  количества  обучающихся в районе по направлениям: художественное (конкурсы декоративно-прикладного и изобразительного искусства «Сибириада» , «Рождественская звезда», «Пушкин глазами детей, «Пою моё Отечество» «Мода и время»   и др. ,  социально-педагогическое (мероприятия в рамках Российского движения школьников, конкурс социальных проектов «Я- гражданин России», «Лидер 21 века».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2017 году  достигнут ряд показателе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детей и молодежи в возрасте 5–18 лет, охваченных общеразвивающими  программами  дополнительного  образования,  остается  стабильной  и  соответствует государственному заданию 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оля детей, охваченных образовательными программами дополнительного образования детей  МБУДОЦДТ , в общей численности детей -  36% 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численность обучающихся в расчете на 1 педагога дополнительного образования – 56,4 чел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численность педагогических работников –10 чел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 2017     году для освоения дополнительных общеобразовательных (общеразвивающих) программ организовано  32 группы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17  году  в  учреждении  обучается 495 человек.  Количество групп обучающихся возросло , количество обучающихся так же  возросло  на 130  человек   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2017 году педагогический коллектив Центра детского творчества работал над единой  методической темой «Повышение эффективности и качества  дополнительного образования через совершенствование  программно-методического обеспечения образовательного процесс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 же перед методической службой в текущем учебном году стояли следующие цели и задач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Цель методической  службы   – предоставить возможность педагогам  дополнительного образования, старшим вожатым, заместителям директоров по воспитательной работе школ района получать информацию о современных системах воспитания и обучения, педагогических технологиях ,  внедрять в практику достижения передового педагогического опы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 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образовательных потребностей социума 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состояния учебно-воспитательной работы в ЦДТ и школах района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оказание методической поддержки педагогическим работникам школ района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обеспечение высокого качества учебно-воспитательного процесса  путём внедрения программ нового поколения , новых педагогических технологий 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дополнительного и общего образования через реализацию программы «Новая школа»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азание методической помощи молодым педагогам , организация повышения квалификации педагогов дополнительного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z w:val="28"/>
          <w:szCs w:val="28"/>
        </w:rPr>
        <w:t>МО педагогов дополнительного образования ЦДТ стала традиционным  объединением педагогов  всех профилей в учреждении. В состав МО входят все педагоги ЦДТ. Основной темой для работы МО в 2017 учебном году стала : «Системно-деятельностный  подход в дополнительном образовании ЦДТ ».  В  текущем  году в МО так же входили  две творческие группы : Школа педагога-методиста  , в составе которой  2 педагога с высшей категорией и методист , тема работы «Результативность реализации дополнительных образовательных программ»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z w:val="28"/>
          <w:szCs w:val="28"/>
        </w:rPr>
        <w:t xml:space="preserve">МО старших вожатых объединяет 12 старших вожатых из 12 школ района . В текущем учебном году работали над темой «Роль детской организации в воспитательном пространстве школы ».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заместителей директоров по воспитательной работе объединяет 6 заместителей директоров .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z w:val="28"/>
          <w:szCs w:val="28"/>
        </w:rPr>
        <w:t>Методический совет педагогов дополнительного образования в ЦДТ объединяет 8 педагогов. Тема работы в текущем учебном году: «Оптимизация образовательного процесса в свете современных требований, предъявляемых качеству дополнительного  образования»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z w:val="28"/>
          <w:szCs w:val="28"/>
        </w:rPr>
        <w:t>Педагогический совет педагогов дополнительного образования объединяет  8  педагогов . Тема работы совета: «Проблемы  интеграции дополнительного  и общего образования в условиях модернизации  образования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Разработка  нормативно-правовой  базы ЦДТ.  В 2017 году были разработаны  следующие документы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Положения: об экологическом фестивале  «Начни с дома своего», о конкурсе социальных проектов «Я – гражданин России», о выставке детского творчества «Сибириада», о выставке декоративно-прикладного творчества «Рождественская звезда», фестивале «Мода и время», о слёте ДПО, о конкурсе «Лидер -2017, конкурсах  на районной Школе Актива  и  знамённых групп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 текущий год на краевых мероприятиях и семинарах побывали  следующие педагоги дополнительного образования ЦДТ 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харева Т.М.  ноябрь  2017  г. –  семинар совещание координаторов детского движения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рохина Ю.В., Сухарева Т.М., Сигарева С.И. . –</w:t>
      </w:r>
      <w:r>
        <w:rPr>
          <w:rFonts w:cs="Arial" w:ascii="Arial" w:hAnsi="Arial"/>
          <w:color w:val="333333"/>
          <w:sz w:val="33"/>
          <w:szCs w:val="33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Конференция 12-13 апреля "Новое качество дополнительного образования детей в современных условиях" г. Барнаул.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текущий учебный год  в ЦДТ согласно плану были проведены 3 заседания педагогического совета и 2 заседания методического совета. В работе советов принимали участие все педагоги ЦДТ.  Так же были организованы и проведены 6 семинаров со старшими вожатым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отяжении года  педагоги и учащиеся ЦДТ участвовали в следующих конкурсах и мероприятиях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607"/>
        <w:gridCol w:w="2978"/>
        <w:gridCol w:w="2420"/>
      </w:tblGrid>
      <w:tr>
        <w:trPr>
          <w:trHeight w:val="8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едагога, название творческого объеди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нко Т.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стерская бисероплетениям и рукоделие  «Сияние» Дорохина Ю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декоративно-прикладного творчества «Радуга» Талыкова И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нова С.Н. Детский театр «Синяя птица»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ый конкурс детского творчества «Сибириа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этап конкурса «Сибириа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евой  конкурс декоративно-прикладного творчества «Сибириа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ый конкурс детского творчества «Сибириа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ый конкурс декоративно-прикладного творчества «Рождественская звез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й  конкурс  «Мода и врем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 конкурс декоративно-прикладного творчества «Сибириа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и окружной этап  конкурса декоративно-прикладного творчества «Рождественская звез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й конкурс «Театральная карета»,  «Жар птица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и диплома за 1 место в номинации «Работа с ткань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3 мест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моты за 1 , 2 ,3  место в номинации «Вяза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место в номинации «Вязание» Диплом за 2 место в номинации «Лучшая коллективная работ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Дипл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Диплома за  2 место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за 2 мес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 место в номинации «Солёное тест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ы 1 степ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 учебном году  были проведены следующие районные мероприятия : 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ий марафон   «Начни с дома своего» (ноябрь ). Приняло участие 3 школы района . 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авка декоративно-прикладного творчества «Рождественская звезда» (ноябрь- декабрь).  В выставке приняли участие 8 школ и  ЦДТ. Лучшие работы с выставки  были отправлены на  окружной (г. Алейк) и краевой  этап конкурса в г. Барнаул.  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детских социальных проектов «Я - гражданин России» ( март  )  собрал в этом году учащихся их 6 образовательных учреждений. На конкурсе было представлено 7 детских социально значимых проекта. 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8"/>
          <w:szCs w:val="28"/>
        </w:rPr>
        <w:t>Выставка детского творчества «Сибириада» (март-апрель).   Приняли участие 13 образовательных учреждений района (12 школ, 1 детский сад, и ЦДТ) . Шестьдесят победителей выставки были награждены грамотами 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стиваль «Мода и время» ( апрель) . Участвовало 4 образовательных учреждений . Было представлено 6 коллекций в 3 номинациях. В краевом конкурсе участвовали коллекции ЦДТ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ёт ДПО. Конкурс  «Лидер – 2017» . Участвовало 5 лидеров.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чтецов «Мы о войне стихами говорим» приняло участие 5 школ 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целом поставленные цели достигнуты , задачи решены.  В мероприятиях Хотя имеется ряд проблем требуют решения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братить внимание на  посещение семинаров старшими вожатыми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>запланировать и организовать выезды в школы района (старших вожатых и заместителей  директоров по воспитательной работе) с целью распространения  педагогического опыта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участие педагогов дополнительного образования и старших вожатых  в районном  конкурсе «Сердце отдаю детям»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>развитие опыта участия в конкурсах и грантах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 работу по сохранности обучающихся в объединениях 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адить тесный контакт в работе с классными руководителями  и родителя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следующем 2018 учебном году планируется работать над этими проблемами 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2018  году перед педагогическим коллективом будут стоять следующие  методические задач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заочных районных конкурсов для де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участие педагогов дополнительного образования и старших вожатых в конкурсах   «Сердце отдаю детям» и «Вожатый года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и активизировать участие педагогов и творческих объединений в краевых конкурсах, выставках, согласно плану краевых мероприятий 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зработка социальных проектов, участие в конкурсах гран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фессиональной компетенции педагогов дополнительного образования  через переподготовку и курсы в АКИПКРО 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заседаний методического сов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2170"/>
        <w:gridCol w:w="2175"/>
      </w:tblGrid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программ дополнительного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грация дополнительного и общего образования  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ртфолио педагога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ый образовательный маршрут обучающего МБУДОЦДТ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120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рарёва С.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тодист ЦДТ)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ыпуск методической продукции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2170"/>
        <w:gridCol w:w="2175"/>
      </w:tblGrid>
      <w:tr>
        <w:trPr>
          <w:trHeight w:val="68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одук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 районных конкурсов, смотров, мероприятий согласно плану работы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рекомендаций для молодых педагогов по организации мастер – классов, творческой мастерск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ценариев конкурсов, слётов, конференций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програм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«Школа Актив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слайдовых презентаций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новление банка данных о ДП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работы ЦД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работы ЦД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арёва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тодист ЦДТ)</w:t>
            </w:r>
          </w:p>
        </w:tc>
      </w:tr>
    </w:tbl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Обеспечение образовательного процесса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в ЦД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лан работы с педагогами дополнительного образования ЦДТ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2252"/>
        <w:gridCol w:w="1812"/>
        <w:gridCol w:w="1178"/>
      </w:tblGrid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ког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80" w:leader="none"/>
                <w:tab w:val="left" w:pos="581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вышения квалификац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80" w:leader="none"/>
                <w:tab w:val="left" w:pos="581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в разработке программ 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80" w:leader="none"/>
                <w:tab w:val="left" w:pos="581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образовательных программ нового поколения  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80" w:leader="none"/>
                <w:tab w:val="left" w:pos="581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открытых занятий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80" w:leader="none"/>
                <w:tab w:val="left" w:pos="581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ецензирование программ дополнительного образования.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80" w:leader="none"/>
                <w:tab w:val="left" w:pos="581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тодической выставки по проблемам дополнительного образования.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80" w:leader="none"/>
                <w:tab w:val="left" w:pos="581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Методическое совещание  педагогов дополнительного образования «Образовательные программы дополнительного образования нового поколения»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80" w:leader="none"/>
                <w:tab w:val="left" w:pos="581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Школы молодого специалиста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ова С.Н.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дагоги ЦДТ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дагоги ЦДТ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дагоги ЦДТ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школ района , педагоги ЦДТ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ова С.Н.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май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уч. года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октябрь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 – февраль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– апрель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арёва С.И.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тодист ЦДТ)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</w:t>
      </w:r>
      <w:r>
        <w:rPr>
          <w:b/>
          <w:bCs/>
          <w:sz w:val="28"/>
        </w:rPr>
        <w:t xml:space="preserve">План   мероприятий ЦДТ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</w:t>
      </w:r>
    </w:p>
    <w:tbl>
      <w:tblPr>
        <w:tblW w:w="954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440"/>
        <w:gridCol w:w="2526"/>
      </w:tblGrid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         </w:t>
            </w:r>
            <w:r>
              <w:rPr>
                <w:bCs/>
                <w:sz w:val="28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Срок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Ответственный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День открытых дверей.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освящение в кружковцы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ентябр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едагоги ЦДТ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День здоровья в осеннем ле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ентябрь - октябр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едагоги ЦДТ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зучение мнения родителей о ЦДТ, педагогах, объедин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Ноябр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игарёва С.И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стерская Деда Мороза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Новогодние представ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декабр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едагоги ЦДТ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Спортивный праздник «Мама, папа, я – спортивная семь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Январ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игарёва С.И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едагоги ЦДТ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День здоровья в зимнем ле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Январ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едагоги ЦДТ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кция  «Подарок родителя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Февраль-мар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едагоги ЦДТ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Итоговый праздник «На все руки масте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Апрел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едагоги ЦДТ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ыпускно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Ма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едагоги ЦДТ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ных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07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3"/>
        <w:gridCol w:w="1984"/>
      </w:tblGrid>
      <w:tr>
        <w:trPr>
          <w:trHeight w:val="284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Наз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роки</w:t>
            </w:r>
          </w:p>
        </w:tc>
      </w:tr>
      <w:tr>
        <w:trPr>
          <w:trHeight w:val="687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 литературных и журналистских работ «Свежая стро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вокалистов «Хрустальные родн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-апр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-апр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Календарный план районных мероприятий на 2018  го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339"/>
        <w:gridCol w:w="4822"/>
        <w:gridCol w:w="162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 проведения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вание меропри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ноября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экологический марафон </w:t>
            </w:r>
          </w:p>
          <w:p>
            <w:pPr>
              <w:pStyle w:val="Normal"/>
              <w:rPr/>
            </w:pPr>
            <w:r>
              <w:rPr/>
              <w:t>«Начни с дома своег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декабря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патриотической песни </w:t>
            </w:r>
          </w:p>
          <w:p>
            <w:pPr>
              <w:pStyle w:val="Normal"/>
              <w:rPr/>
            </w:pPr>
            <w:r>
              <w:rPr/>
              <w:t>«Пою мое отечест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работ с</w:t>
            </w:r>
          </w:p>
          <w:p>
            <w:pPr>
              <w:pStyle w:val="Normal"/>
              <w:jc w:val="center"/>
              <w:rPr/>
            </w:pPr>
            <w:r>
              <w:rPr/>
              <w:t>21ноября – 12 декабря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коративно-прикладного творчества «Рождественская звез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нкурс детских социальных проектов </w:t>
            </w:r>
          </w:p>
          <w:p>
            <w:pPr>
              <w:pStyle w:val="Normal"/>
              <w:rPr/>
            </w:pPr>
            <w:r>
              <w:rPr/>
              <w:t>«Я гражданин Росс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чтец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работ </w:t>
            </w:r>
          </w:p>
          <w:p>
            <w:pPr>
              <w:pStyle w:val="Normal"/>
              <w:rPr/>
            </w:pPr>
            <w:r>
              <w:rPr/>
              <w:t>с 1марта по 17 март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ого творчества «Сибириа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Т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января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дер 21 ве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Т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преля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«Мода и врем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-20 мая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ет Д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онтер го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Т</w:t>
            </w:r>
          </w:p>
        </w:tc>
      </w:tr>
      <w:tr>
        <w:trPr>
          <w:trHeight w:val="23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работ до </w:t>
            </w:r>
          </w:p>
          <w:p>
            <w:pPr>
              <w:pStyle w:val="Normal"/>
              <w:rPr/>
            </w:pPr>
            <w:r>
              <w:rPr/>
              <w:t>1 апреля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шкин глазами дет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Календарный план работы районных мероприятий  ДПО на 2018 </w:t>
      </w:r>
      <w:r>
        <w:rPr/>
        <w:t>год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5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ом Форуме детей и молодёжи в рамках «Российского движения школьников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сен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школа акти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мараф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ноября ст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конкурс знаменных групп детских, подростковых организац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школа акти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январ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актива детских и подростковых организаций Сибирского федерально округа «Юные лидеры Сибир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руководителей детских организаций, объединений в рамках сбора актива «Юные лидеры Сибир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о набору руководителей делегации во Всероссийские детские центы «Океан», «Орлёнок», «Смен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ый Слёт студенческих педагогических и школьных волонтёрских отряд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школа акти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р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евой конкурс «Лидер Х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ек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«Детство без границ» (в рамках программы СПО-ФДО «Дети ради детей») совместно дети и родител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5812"/>
        <w:gridCol w:w="10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беспечение образовательного процесс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1 Разработка и создание методик, технологий, программ, пособ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рекомендации:</w:t>
            </w:r>
          </w:p>
          <w:p>
            <w:pPr>
              <w:pStyle w:val="Style16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ка подготовки и проведения учебного занятия»;</w:t>
            </w:r>
          </w:p>
          <w:p>
            <w:pPr>
              <w:pStyle w:val="Style16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тодика подготовки и проведения выставки» и др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ить наглядные пособия для программ: </w:t>
            </w:r>
          </w:p>
          <w:p>
            <w:pPr>
              <w:pStyle w:val="Style16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– славяне»;</w:t>
            </w:r>
          </w:p>
          <w:p>
            <w:pPr>
              <w:pStyle w:val="Style16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рекрасен этот мир!»;</w:t>
            </w:r>
          </w:p>
          <w:p>
            <w:pPr>
              <w:pStyle w:val="Style16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 мир вокруг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раздаточный материал для объединений:</w:t>
            </w:r>
          </w:p>
          <w:p>
            <w:pPr>
              <w:pStyle w:val="Style16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овичок»;</w:t>
            </w:r>
          </w:p>
          <w:p>
            <w:pPr>
              <w:pStyle w:val="Style16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мир!»;</w:t>
            </w:r>
          </w:p>
          <w:p>
            <w:pPr>
              <w:pStyle w:val="Style16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ая кисточка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2. Разработка и оформление документации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формление документов по курсам повышения квалификации руководящего состава и педагогических работнико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формление документов по аттестации педагогических работников учрежде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план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и оформление необходимого материала для проведения педагогических советов, семинаров, практикумо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ации по итогам проверок (ведение и оформление журналов, посещаемости занятий детьми и выявление причин пропусков и т. д. и т. п.)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чебной част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и практической помощи в разработке, организации и проведении мероприятий педагогу-организатору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формление отчётов о проделанной работ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бота с педагогическими кадрам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1. Повышение квалифик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готовки повышения квалификации согласно плану Управления образования:</w:t>
            </w:r>
          </w:p>
          <w:p>
            <w:pPr>
              <w:pStyle w:val="Style16"/>
              <w:numPr>
                <w:ilvl w:val="0"/>
                <w:numId w:val="1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ерспективного плана повышения квалификации на 2018 – 2020 учебные года;</w:t>
            </w:r>
          </w:p>
          <w:p>
            <w:pPr>
              <w:pStyle w:val="Style16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с руководителями и педагогами по выбору направлений курсов повышения квалификации;</w:t>
            </w:r>
          </w:p>
          <w:p>
            <w:pPr>
              <w:pStyle w:val="Style16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заявки на прохождение курсов повышения квалификации;</w:t>
            </w:r>
          </w:p>
          <w:p>
            <w:pPr>
              <w:pStyle w:val="Style16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а посещения курсов повышения квалификации сотрудниками учрежде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педагогами практических курсов (семинаров) различного уровня, с предоставлением педагогической общественности собственного профессионального опыт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2. Самообраз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специальной литературы (научной, педагогической, методической, нормативных документов)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апр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зультатов работы по темам самообразования педагогам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3. Консульта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педагогам при планировании деятельности, отчётности, создании и корректировке образовательной программ, организации и проведении мероприятий, открытых занятий, выставок и т. д. и т. п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4. Аттестация руководящего состава и педагогических работник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октябр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аттестационной комисси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педагогических работников учреждения о порядке аттестации государственных и муниципальных учреждений с 1января 2019 год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я аттестационной комисси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кспертной комисси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заседание педагогов, планирующих пройти аттестацию в 2019 – 2020 учебном году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писки педагогов, желающих пройти аттестацию в 2019 – 2020 учебном году; собрать заявления на аттестацию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5. Посещение зан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план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 в объединениях с целью оказания методической помощи педагогам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6. Открытые занятия, мастер-клас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плану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педагогам в организации проведения заняти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7. Семинары, практикумы конферен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ое занятие. Какое оно?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тфолио педагога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тельная программа. Требования к содержанию и оформлению образовательной программы дополнительного образования детей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бобщение и распространение передового педагогического опы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1. Сбор и систематизация информационного материала, создание банка данны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(по кадрам, воспитанникам и т. п. и т. д.)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данных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2. Методическая выст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методических разработок на выставке «Вернисаж педагогических идей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3. Обмен опыт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апр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зультатов работы по темам самообразования педагогов дополнительного образова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 коллег в рамках фестиваля педагогического мастерства (открытые занятия, мероприятия и др.)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план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седаниях ГМО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4. Инструктивно. методические совещ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объединений на новый учебный год.</w:t>
            </w:r>
          </w:p>
          <w:p>
            <w:pPr>
              <w:pStyle w:val="Style16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журнала учета работы педагога дополнительного образования.</w:t>
            </w:r>
          </w:p>
          <w:p>
            <w:pPr>
              <w:pStyle w:val="Style16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мощь педагогу. «Педагогический словарик. Основные термины и понятия».</w:t>
            </w:r>
          </w:p>
          <w:p>
            <w:pPr>
              <w:pStyle w:val="Style16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входящей диагностики знаний, умений и навыков воспитаннико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документов. «Аттестация руководящего состава и педагогических работников государственных и муниципальных учреждений. Система работы в условиях внедрения новой процедуры аттестации».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проверки документации (ведение и оформление журналов)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инструкции педагога дополнительного образования. </w:t>
            </w:r>
          </w:p>
          <w:p>
            <w:pPr>
              <w:pStyle w:val="Style16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печатных изданий (журналов, газет).</w:t>
            </w:r>
          </w:p>
          <w:p>
            <w:pPr>
              <w:pStyle w:val="Style16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мощь педагогу. «Методика подготовки и проведения выставки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.</w:t>
            </w:r>
          </w:p>
          <w:p>
            <w:pPr>
              <w:pStyle w:val="Style16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педагогов.</w:t>
            </w:r>
          </w:p>
          <w:p>
            <w:pPr>
              <w:pStyle w:val="Style16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диагностика знаний, умений и навыков воспитаннико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я. Результаты проверки журналов, выполнение учебного плана и программ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новинок психолого-педагогической литературы.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мощь педагогу. «Методика подготовки и проведения учебного занятия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мощь педагогу. «Педагогический словарик Основные термины и понятия».</w:t>
            </w:r>
          </w:p>
          <w:p>
            <w:pPr>
              <w:pStyle w:val="Style16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документов. «Документация детского объединения дополнительного образования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проверки документации (ведение и оформление журналов).</w:t>
            </w:r>
          </w:p>
          <w:p>
            <w:pPr>
              <w:pStyle w:val="Style16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дготовить годовой отчёт о работе?</w:t>
            </w:r>
          </w:p>
          <w:p>
            <w:pPr>
              <w:pStyle w:val="Style16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мощь педагогу. «Основные формы работы педагога с родителями».</w:t>
            </w:r>
          </w:p>
          <w:p>
            <w:pPr>
              <w:pStyle w:val="Style16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педагого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диагностирование знаний, умений и навыков воспитанников.</w:t>
            </w:r>
          </w:p>
          <w:p>
            <w:pPr>
              <w:pStyle w:val="Style16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. Подведение итогов и планирование на новый учебный год.</w:t>
            </w:r>
          </w:p>
          <w:p>
            <w:pPr>
              <w:pStyle w:val="Style16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литературы.</w:t>
            </w:r>
          </w:p>
          <w:p>
            <w:pPr>
              <w:pStyle w:val="Style16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за год. Задачи и планирование работы на следующий учебный год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5. Педагогический сов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спективы развития «Детского экологического центра» (Задачи деятельности педагогического коллектива на новый учебный год)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стема педагогического взаимодействия, направленного на формирование экологической культуры детей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экологической культуры обучающихся в процессе работы объединений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чественное образование – ресурс устойчивого развития общества» Цели и задачи на новый учебный год)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6. Работа экспериментальной площад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абота в социум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1 Работа с родителями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родителей по вопросам учебно-воспитательного процесс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родительских собраний, проводимых педагогам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педагогам в организации и проведении родительских собраний, праздников и конкурсо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ля родителей рекомендаци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обучающихся к участию в жизнедеятельности учрежде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при разрешении кризисных ситуаци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план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диагностической работе (анкетированию)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2. Сотрудничество со школам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для детей «День открытых дверей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эколого-краеведческой конференции «Инновационные методы в эколого-краеведческой работе».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я семинара «Инновационные методы проведения музейных занятий»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оведение городской экологической игры для учащихся школ города «Зелёная карета»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слёта юных эколого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3. Взаимосвязь с другими структурами, организациями и учрежден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8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1125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5:10:00Z</dcterms:created>
  <dc:creator>ЦДТ</dc:creator>
  <dc:description/>
  <cp:keywords/>
  <dc:language>en-US</dc:language>
  <cp:lastModifiedBy>USER</cp:lastModifiedBy>
  <cp:lastPrinted>2018-09-24T10:43:00Z</cp:lastPrinted>
  <dcterms:modified xsi:type="dcterms:W3CDTF">2019-03-22T06:34:00Z</dcterms:modified>
  <cp:revision>132</cp:revision>
  <dc:subject/>
  <dc:title/>
</cp:coreProperties>
</file>