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933440" cy="917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упность квалифицированной медицинско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временность оказания квалифицированных медицинской помощи обучающим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Учреждения, должностных лиц за обеспечение прав обучающихся в области охраны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1.7. Задачами пользования лечебно-оздоровительной инфраструктурой, объектами культуры и спорта Учреждения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 охраны здоровья и лечения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здоровой среды для обучения в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существление контрольных функций за состоянием окружающей территории, санитарных узлов, учебных помещений, спортивного зала, мест досуга и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контрольных функций за соблюдением санитарных правил и норм, гигиенически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еское обеспечение работы по формированию у обучающегося устойчивых стереотипов здорового образа жизни и поведения, не сопряженному с риском для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контроля за физическим воспитанием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 состояния здоровья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Обучающиеся обладают неотъемлемым правом на охрану здоровья, пользование лечебно-оздоровительной инфраструктурой, объектами культуры и спорта. Это право в Учреждении обеспечивается охраной быта, отдыха, воспитания и обучения, лечебно-оздоровительной инфраструктурой, объектами культуры и спорта, а также предоставлением медико-социальн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. Обучающиеся имеют право на регулярное получение достоверной и своевременной информации о факторах, способствующих сохранению здоровья или оказывающих на него вредное влияние, включая информацию о санитарно-эпидемиологическом благополучии в Учреждении, рациональных нормах питания, о продукции и ее соответствии санитарным нормам и правил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ользования лечебно-оздоровительной инфраструктуро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2.1. Учреждением заключен договор об оказании медицинских услуг с КГБУЗ «Усть-Калманская ЦР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2.2. К лечебно-оздоровительной инфраструктуре относятся объ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дицинский кабинет и оборудование в н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дурный кабинет и оборудование в не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color w:val="000000"/>
          <w:sz w:val="28"/>
          <w:szCs w:val="28"/>
        </w:rPr>
        <w:t>2.3. Ответственность за работу и содержание объектов, указанных в пункте 2.2. настоящего положения в соответствии с требованиями безопасности и санитарных норм возлагается 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ГБУЗ «Усть-Калманская ЦР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2.4. Объекты лечебно-оздоровительной инфраструктуры используется для организации оказания первичной медико-санитарной помощи, проведения профилактических мероприятий обучающихся Учреждения и его рабо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2.5. Пользование объектами лечебно-оздоровительной инфраструктуры в отсутствие медицинского работника категорически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льзования объектами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К объектам культуры Учреждения относится культурно-досуговый центр, включающий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овый за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Время пользования объектами культуры, указанными в пункте 3.1. настоящего положения, определяется расписанием работы МБУДОЦД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Ответственность за работу и содержание объектов культуры в состоянии, отвечающим требованиям безопасности и санитарных норм воз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овый зал – на преподавателя ответственного за проведени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тветственные лица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 присутствовать при посещении объекта культуры обучающимися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соблюдения обучающихся требованиям настоящего положения, Правил внутреннего рас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ть эвакуацию обучающихся и по возможности работников учреждения в случае угрозы и возникновения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Объекты культуры, указанные в п. 3.1. настоящего положения, могут использоваться для проведения занятий в нетрадиционных формах, проведения занятий дополнительного образования, проведения мероприятий, репети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При пользовании объектами культуры МБУДОЦДТ учащиеся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ивать чистоту и поря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ть требования ответственных за объект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Во время пользования объектами культуры МБУДОЦДТ обучающимся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осить с собой и (или) употреблять алкогольные напитки, наркотические и токсические ве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осить с собой оружие, огнеопасные, взрывчатые, пиротехнические, ядовитые, пахучие вещества, колющие и режущие предметы, стеклянную посуду, газовые баллонч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одить с собой животных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ать поступки, унижающие или оскорбляющие человеческое достоинство других обучающихся, работников колледжа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тавлять на показ знаки или иную символику, направленную на разжигание расовой, религиозной, национальной розни, оскорбляющую обучающихся и сотрудников колледж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 Обучающиеся, причинившие объекту культуры колледжа ущерб,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льзования объектам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К объектам спорта Учреждения относится: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ивные залы и обслуживающие их помещения (раздевалки, туалеты и друго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Время пользования объекта спорта, указанными в пункте 4.1. настоящего положения, определяется расписанием работы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Ответственность за работу и содержание объектов спорта в состоянии, отвечающем требованиям безопасности и санитарных норм, возлагается на директора и педагогов дополнительного образования, ответственных за проведение разли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Ответственные лица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 присутствовать при посещении объекта спорта обучающимися, при проведении тренировок, занятий, спорти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соблюдения обучающимися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вать эвакуацию обучающихся и работников Учреждения в случае угрозы и возникновения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Объекты спорта, указанные в п. 4.1. настоящего положения, могут использоваться для проведения занятий дополнительного образования спортивного направления, проведения районных мероприятий спортивного содержания, тренировок, спортивных игр, спортивных соревнований, иных мероприятий Учреждения, предусмотренных пл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При пользовании объектами спорта Учреждения, обучающиеся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спортивные мероприятия приходить только в специальной спортивной одежде и обуви, в соответствии с положением о внешнем виде обучающихся, педагогов, сотру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го соблюдать инструкции и правила выполнения спортивных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ивать чистоту и поря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ть требования ответственных за объект лиц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замедлительно сообщать ответственным лицам о случаях возникновения задымления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получении информации об эвакуации действовать согласно указаниям ответственных лиц, соблюдая спокойствие и не создавая па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Во время пользования объектами спорта Учреждения обучающимся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осить с собой и (или) употреблять алкогольные напитки, наркотические и токсические ве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осить с собой оружие, огнеопасные, взрывчатые, пиротехнические, ядовитые, пахучие вещества, колющие и режущие предметы, стеклянную посуду, газовые баллонч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одить с собой животных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ать поступки, унижающие или оскорбляющие человеческое достоинство других обучающихся, работников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тавлять на показ знаки или иную символику, направленную на разжигание расовой, религиозной, национальной розни, оскорбляющую обучающихся и сотруд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бираться на ограждения, осветительные устройства, несущие констр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ть спортивное оборудование и спортивный инвентарь не по своему прямому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реждать спортивное оборуд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8.  Обучающиеся, причинившие объектам спорта Учреждения ущерб,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ложением ознакомлен и согла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/________________/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Ф.И.О.                                                                                            Подпись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_20__г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Дата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/________________/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Ф.И.О.                                                                                            Подпись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_20__г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Дата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/________________/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Ф.И.О.                                                                                            Подпись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_20__г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Дата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/________________/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Ф.И.О.                                                                                            Подпись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_20__г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Дата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/________________/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Ф.И.О.                                                                                            Подпись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_20__г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Дата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/________________/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Ф.И.О.                                                                                            Подпись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_20__г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Дата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/________________/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Ф.И.О.                                                                                            Подпись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_20__г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Дата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/________________/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Ф.И.О.                                                                                            Подпись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_20__г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Дата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/________________/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Ф.И.О.                                                                                            Подпись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_20__г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Дата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/________________/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Ф.И.О.                                                                                            Подпись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_20__г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Дата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/________________/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Ф.И.О.                                                                                            Подпись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_20__г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Дата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/________________/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Ф.И.О.                                                                                            Подпись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_20__г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Дата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/________________/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Ф.И.О.                                                                                            Подпись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_20__г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Дата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/________________/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Ф.И.О.                                                                                            Подпись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_20__г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Дата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/________________/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Ф.И.О.                                                                                            Подпись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_20__г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Дата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/________________/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Ф.И.О.                                                                                            Подпись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_20__г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Дата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/________________/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Ф.И.О.                                                                                            Подпись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_20__г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Дата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/________________/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Ф.И.О.                                                                                            Подпись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___20__г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Дата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41:00Z</dcterms:created>
  <dc:creator>USER</dc:creator>
  <dc:description/>
  <cp:keywords/>
  <dc:language>en-US</dc:language>
  <cp:lastModifiedBy>User</cp:lastModifiedBy>
  <cp:lastPrinted>2019-04-16T15:36:00Z</cp:lastPrinted>
  <dcterms:modified xsi:type="dcterms:W3CDTF">2019-04-17T07:37:00Z</dcterms:modified>
  <cp:revision>7</cp:revision>
  <dc:subject/>
  <dc:title/>
</cp:coreProperties>
</file>